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031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 серия РТ №6058 от 23.03.2015 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 ЛО – 16-01-006051 от 13.06.2017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серия РТ №6058 от 23.03.2015 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от 01 сентября 2012 г., от 01 сентября 2014 г., от 01.09.2016 г., 01.02.2017 г, от 01.09.2017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длиненного пребыван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56863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7/КЗИО-ПК от 11.03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К о создании Автономного учре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говор 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73 от 14.10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3387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видетельство о государственной регистрации права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188073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 1887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Лицензия Министерства образования и науки Республики Татарстан на осуществление образовательн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Т №6058 от 23.03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bookmarkStart w:id="6" w:name="sub_21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на осуществление медицинск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 – 16-01-006051 от 13.06.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9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4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9" w:name="sub_21499"/>
      <w:bookmarkEnd w:id="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0" w:name="sub_21499"/>
      <w:bookmarkStart w:id="11" w:name="sub_215"/>
      <w:bookmarkStart w:id="12" w:name="sub_21499"/>
      <w:bookmarkStart w:id="13" w:name="sub_215"/>
      <w:bookmarkEnd w:id="12"/>
      <w:bookmarkEnd w:id="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4,5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5,7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4,11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6"/>
      <w:bookmarkStart w:id="17" w:name="sub_216"/>
      <w:bookmarkEnd w:id="1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6"/>
      <w:bookmarkStart w:id="19" w:name="sub_216"/>
      <w:bookmarkEnd w:id="19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боте с дошкольными образовательными учреждениями Управления образования ИКМО г.Казани по Вахитовскому и Приволжскому район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тдинова Светлана Викторо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г.Казани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12.202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правления образования исполнительного комитета г.Казани по Вахитовскому и Приволжскому район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ырова Фарида Ильда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К РТ «Государственный фольклорный ансамбль кряшен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янчек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сендинов Айдар Рустем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бо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Альфира Шагидул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кондитера Департамент продовольствия и социального питания.   Гараева Гульназ Фирдинатовна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новщик ООО УПТР «Гидроспецстрой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еев Денис Ирек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ДОУ «Детский сад № 307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ева Эльнара Рахимзян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00"/>
      <w:bookmarkEnd w:id="2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00"/>
      <w:bookmarkStart w:id="22" w:name="sub_2200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1"/>
      <w:bookmarkEnd w:id="23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24" w:name="sub_221"/>
      <w:bookmarkEnd w:id="24"/>
      <w:r>
        <w:rPr>
          <w:rFonts w:cs="Times New Roman" w:ascii="Times New Roman" w:hAnsi="Times New Roman"/>
          <w:sz w:val="28"/>
          <w:szCs w:val="28"/>
        </w:rPr>
        <w:t>______________________выполнено 100%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2"/>
      <w:bookmarkEnd w:id="25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26" w:name="sub_222"/>
      <w:bookmarkEnd w:id="26"/>
      <w:r>
        <w:rPr>
          <w:rFonts w:cs="Times New Roman" w:ascii="Times New Roman" w:hAnsi="Times New Roman"/>
          <w:sz w:val="28"/>
          <w:szCs w:val="28"/>
        </w:rPr>
        <w:t>__________________________не осуществлялась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7" w:name="sub_223"/>
      <w:bookmarkStart w:id="28" w:name="sub_223"/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3"/>
      <w:bookmarkStart w:id="30" w:name="sub_223"/>
      <w:bookmarkEnd w:id="3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951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42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035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613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97,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4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4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88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34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4"/>
      <w:bookmarkEnd w:id="31"/>
      <w:r>
        <w:rPr>
          <w:rFonts w:cs="Times New Roman" w:ascii="Times New Roman" w:hAnsi="Times New Roman"/>
          <w:sz w:val="28"/>
          <w:szCs w:val="28"/>
        </w:rPr>
        <w:t>2.4. Изменение цен (тарифов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4"/>
      <w:bookmarkStart w:id="33" w:name="sub_224"/>
      <w:bookmarkEnd w:id="33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ритм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длиненного пребы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5"/>
      <w:bookmarkEnd w:id="3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5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946,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6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1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735,7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7"/>
      <w:bookmarkEnd w:id="40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7"/>
      <w:bookmarkStart w:id="42" w:name="sub_227"/>
      <w:bookmarkEnd w:id="42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75"/>
        <w:gridCol w:w="1769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3362,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33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8989,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89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4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8"/>
      <w:bookmarkEnd w:id="43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8"/>
      <w:bookmarkStart w:id="45" w:name="sub_228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86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695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87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9"/>
      <w:bookmarkEnd w:id="46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9"/>
      <w:bookmarkStart w:id="48" w:name="sub_229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300"/>
      <w:bookmarkEnd w:id="49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300"/>
      <w:bookmarkStart w:id="51" w:name="sub_2300"/>
      <w:bookmarkEnd w:id="5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984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95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42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7460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5-11T09:47:00Z</cp:lastPrinted>
  <dcterms:modified xsi:type="dcterms:W3CDTF">2021-06-01T09:29:00Z</dcterms:modified>
  <cp:revision>2</cp:revision>
  <dc:subject/>
  <dc:title>УТВЕРЖДАЮ</dc:title>
</cp:coreProperties>
</file>